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color w:val="000000"/>
        </w:rPr>
      </w:pPr>
      <w:r>
        <w:rPr>
          <w:rFonts w:ascii="宋体;方正书宋_GBK" w:hAnsi="宋体;方正书宋_GBK" w:cs="宋体;方正书宋_GBK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全国残疾人按比例就业情况联网认证事项广西壮族自治区</w:t>
      </w:r>
      <w:r>
        <w:rPr>
          <w:rFonts w:ascii="宋体;方正书宋_GBK" w:hAnsi="宋体;方正书宋_GBK" w:cs="宋体;方正书宋_GBK"/>
          <w:b/>
          <w:bCs/>
          <w:color w:val="000000"/>
          <w:sz w:val="32"/>
          <w:szCs w:val="32"/>
          <w:u w:val="none"/>
          <w:lang w:val="en-US" w:eastAsia="zh-CN" w:bidi="ar"/>
        </w:rPr>
        <w:t>审核机构信息一览表</w:t>
      </w:r>
    </w:p>
    <w:tbl>
      <w:tblPr>
        <w:tblW w:w="1481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65"/>
        <w:gridCol w:w="1214"/>
        <w:gridCol w:w="1164"/>
        <w:gridCol w:w="1157"/>
        <w:gridCol w:w="4716"/>
        <w:gridCol w:w="816"/>
        <w:gridCol w:w="1682"/>
        <w:gridCol w:w="675"/>
      </w:tblGrid>
      <w:tr>
        <w:trPr>
          <w:tblHeader w:val="true"/>
          <w:trHeight w:val="6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网认证审核机构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核机构所在地（省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核机构所在地（市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核机构所在地（区、县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color w:val="000000"/>
                <w:lang w:val="en-US" w:eastAsia="zh-CN" w:bidi="ar"/>
              </w:rPr>
              <w:t>审核机构工作地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编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壮族自治区残疾人联合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壮族自治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南宁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自治区本级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南宁市青秀区怡宾路</w:t>
            </w:r>
            <w:r>
              <w:rPr>
                <w:rStyle w:val="Font2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6</w:t>
            </w: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自治区政务服务中心综合窗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1-55953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不办理业务</w:t>
            </w:r>
          </w:p>
        </w:tc>
      </w:tr>
      <w:tr>
        <w:trPr>
          <w:trHeight w:val="16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残疾人劳动就业服务指导中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壮族自治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南宁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市本级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宁市西乡塘区北湖北路</w:t>
            </w:r>
            <w:r>
              <w:rPr>
                <w:rStyle w:val="Font19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42</w:t>
            </w:r>
            <w:r>
              <w:rPr>
                <w:rStyle w:val="Font8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南宁市残疾人活动中心</w:t>
            </w:r>
            <w:r>
              <w:rPr>
                <w:rStyle w:val="Font19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1</w:t>
            </w:r>
            <w:r>
              <w:rPr>
                <w:rStyle w:val="Font8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楼大厅</w:t>
            </w:r>
            <w:r>
              <w:rPr>
                <w:rStyle w:val="Font20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（不办理按比例就业联网认证业务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1-2816603</w:t>
            </w:r>
            <w:r>
              <w:rPr>
                <w:rStyle w:val="Font212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（联网认证业务咨询）</w:t>
            </w:r>
            <w:r>
              <w:rPr>
                <w:rStyle w:val="Font9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br/>
              <w:t>0771-5639861</w:t>
            </w:r>
            <w:r>
              <w:rPr>
                <w:rStyle w:val="Font212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（招聘、求职咨询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不办理业务</w:t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青秀区残疾人联合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壮族自治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南宁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青秀区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2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南宁市青秀区祥宾路</w:t>
            </w:r>
            <w:r>
              <w:rPr>
                <w:rStyle w:val="Font14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1-1</w:t>
            </w:r>
            <w:r>
              <w:rPr>
                <w:rStyle w:val="Font22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埌东村六组</w:t>
            </w:r>
            <w:r>
              <w:rPr>
                <w:rStyle w:val="Font14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68</w:t>
            </w:r>
            <w:r>
              <w:rPr>
                <w:rStyle w:val="Font22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晟大埌东市集二至三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2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71-58269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兴宁区残疾人劳动就业服务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壮族自治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南宁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兴宁区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南宁市厢竹大道</w:t>
            </w:r>
            <w:r>
              <w:rPr>
                <w:rStyle w:val="Font122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63</w:t>
            </w:r>
            <w:r>
              <w:rPr>
                <w:rStyle w:val="Font8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（</w:t>
            </w:r>
            <w:r>
              <w:rPr>
                <w:rStyle w:val="Font122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4</w:t>
            </w:r>
            <w:r>
              <w:rPr>
                <w:rStyle w:val="Font8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门）兴宁区政务服务中心</w:t>
            </w:r>
            <w:r>
              <w:rPr>
                <w:rStyle w:val="Font122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5</w:t>
            </w:r>
            <w:r>
              <w:rPr>
                <w:rStyle w:val="Font8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残疾人证核发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71-339455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江南区残疾人联合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壮族自治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南宁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江南区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南宁市五一路南二里</w:t>
            </w:r>
            <w:r>
              <w:rPr>
                <w:rStyle w:val="Font122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4</w:t>
            </w:r>
            <w:r>
              <w:rPr>
                <w:rStyle w:val="Font8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3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71-48762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西乡塘区残疾人劳动就业服务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壮族自治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南宁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西乡塘区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宁市明秀西路</w:t>
            </w:r>
            <w:r>
              <w:rPr>
                <w:rStyle w:val="Font122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154-122</w:t>
            </w:r>
            <w:r>
              <w:rPr>
                <w:rStyle w:val="Font8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西乡塘区政府第三办公区残联</w:t>
            </w:r>
            <w:r>
              <w:rPr>
                <w:rStyle w:val="Font122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6</w:t>
            </w:r>
            <w:r>
              <w:rPr>
                <w:rStyle w:val="Font8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办公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71-23830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良庆区残疾人劳动服务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壮族自治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南宁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良庆区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南宁市玉洞大道</w:t>
            </w:r>
            <w:r>
              <w:rPr>
                <w:rStyle w:val="Font122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11</w:t>
            </w:r>
            <w:r>
              <w:rPr>
                <w:rStyle w:val="Font8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良庆区政务服务中心社会事务类服务</w:t>
            </w:r>
            <w:r>
              <w:rPr>
                <w:rStyle w:val="Font122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1</w:t>
            </w:r>
            <w:r>
              <w:rPr>
                <w:rStyle w:val="Font8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楼</w:t>
            </w:r>
            <w:r>
              <w:rPr>
                <w:rStyle w:val="Font122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45</w:t>
            </w:r>
            <w:r>
              <w:rPr>
                <w:rStyle w:val="Font8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窗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2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71-49551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邕宁区残疾人联合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壮族自治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南宁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邕宁区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南宁市仙葫开发区莫村路</w:t>
            </w:r>
            <w:r>
              <w:rPr>
                <w:rStyle w:val="Font122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2</w:t>
            </w:r>
            <w:r>
              <w:rPr>
                <w:rStyle w:val="Font8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邕宁区残疾人联合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29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71-47912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武鸣区残疾人联合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壮族自治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南宁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武鸣区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武鸣区城厢镇标营路</w:t>
            </w:r>
            <w:r>
              <w:rPr>
                <w:rStyle w:val="Font122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352</w:t>
            </w:r>
            <w:r>
              <w:rPr>
                <w:rStyle w:val="Font8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城区政务服务中心</w:t>
            </w:r>
            <w:r>
              <w:rPr>
                <w:rStyle w:val="Font122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1</w:t>
            </w:r>
            <w:r>
              <w:rPr>
                <w:rStyle w:val="Font8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楼残联窗口</w:t>
            </w:r>
            <w:r>
              <w:rPr>
                <w:rStyle w:val="Font122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br/>
            </w:r>
            <w:r>
              <w:rPr>
                <w:rStyle w:val="Font8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南宁市武鸣区东鸣北路</w:t>
            </w:r>
            <w:r>
              <w:rPr>
                <w:rStyle w:val="Font122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5</w:t>
            </w:r>
            <w:r>
              <w:rPr>
                <w:rStyle w:val="Font8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武鸣区残联</w:t>
            </w:r>
            <w:r>
              <w:rPr>
                <w:rStyle w:val="Font122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5</w:t>
            </w:r>
            <w:r>
              <w:rPr>
                <w:rStyle w:val="Font8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楼</w:t>
            </w:r>
            <w:r>
              <w:rPr>
                <w:rStyle w:val="Font122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504</w:t>
            </w:r>
            <w:r>
              <w:rPr>
                <w:rStyle w:val="Font8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19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71-6212252</w:t>
              <w:br/>
              <w:t>0771-64006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州市残疾人劳动就业服务指导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壮族自治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南宁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横州市</w:t>
            </w:r>
            <w:r>
              <w:rPr>
                <w:rStyle w:val="Font2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横州市茉莉花大道</w:t>
            </w:r>
            <w:r>
              <w:rPr>
                <w:rStyle w:val="Font122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165</w:t>
            </w:r>
            <w:r>
              <w:rPr>
                <w:rStyle w:val="Font8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国泰综合大楼</w:t>
            </w:r>
            <w:r>
              <w:rPr>
                <w:rStyle w:val="Font122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2</w:t>
            </w:r>
            <w:r>
              <w:rPr>
                <w:rStyle w:val="Font8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楼横州市政务服务中心</w:t>
            </w:r>
            <w:r>
              <w:rPr>
                <w:rStyle w:val="Font122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1</w:t>
            </w:r>
            <w:r>
              <w:rPr>
                <w:rStyle w:val="Font8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楼残联窗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3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71-708136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宾阳县残疾人就业培训中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壮族自治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南宁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宾阳县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宾阳县宾州镇广源路广智巷</w:t>
            </w:r>
            <w:r>
              <w:rPr>
                <w:rStyle w:val="Font122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1</w:t>
            </w:r>
            <w:r>
              <w:rPr>
                <w:rStyle w:val="Font8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4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71-82356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林县残疾人劳动就业服务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壮族自治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南宁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上林县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2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上林县大丰镇丰岭路残疾人康复中心综合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5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71-522777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山县残疾人联合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壮族自治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南宁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马山县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山县白山镇威马大道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马山县残疾人联合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山县白山镇威马大道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马山县政务服务中心残联窗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9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1-6820401</w:t>
              <w:br/>
              <w:t>0771-680416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安县残疾人劳动就业服务指导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壮族自治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南宁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隆安县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隆安县城厢镇蝶城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政务服务中心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残联窗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79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1-65273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柳州市残疾人联合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壮族自治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柳州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市本级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5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柳州市柳南区航一路</w:t>
            </w:r>
            <w:r>
              <w:rPr>
                <w:rStyle w:val="Font13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4</w:t>
            </w:r>
            <w:r>
              <w:rPr>
                <w:rStyle w:val="Font15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柳州市残疾人劳动就业服务中心</w:t>
            </w:r>
            <w:r>
              <w:rPr>
                <w:rStyle w:val="Font13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5</w:t>
            </w:r>
            <w:r>
              <w:rPr>
                <w:rStyle w:val="Font15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楼</w:t>
            </w:r>
            <w:r>
              <w:rPr>
                <w:rStyle w:val="Font23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（不办理联网认证业务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0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2-286697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办理业务</w:t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柳州市城中区残疾人联合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壮族自治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柳州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城中区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5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柳州市城中区环江滨水大道河东管理大厦</w:t>
            </w:r>
            <w:r>
              <w:rPr>
                <w:rStyle w:val="Font13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1</w:t>
            </w:r>
            <w:r>
              <w:rPr>
                <w:rStyle w:val="Font15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楼政务服务中心</w:t>
            </w:r>
            <w:r>
              <w:rPr>
                <w:rStyle w:val="Font13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8</w:t>
            </w:r>
            <w:r>
              <w:rPr>
                <w:rStyle w:val="Font15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窗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0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2-2082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柳州市鱼峰区残疾人联合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壮族自治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柳州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鱼峰区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5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鱼峰区静园路</w:t>
            </w:r>
            <w:r>
              <w:rPr>
                <w:rStyle w:val="Font13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2</w:t>
            </w:r>
            <w:r>
              <w:rPr>
                <w:rStyle w:val="Font15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金科天宸南侧鱼峰区政务服中心一楼</w:t>
            </w:r>
            <w:r>
              <w:rPr>
                <w:rStyle w:val="Font13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13</w:t>
            </w:r>
            <w:r>
              <w:rPr>
                <w:rStyle w:val="Font15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残联窗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0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2-88057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柳州市柳南区残疾人联合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壮族自治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柳州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柳南区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5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柳州市潭中西路</w:t>
            </w:r>
            <w:r>
              <w:rPr>
                <w:rStyle w:val="Font13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10</w:t>
            </w:r>
            <w:r>
              <w:rPr>
                <w:rStyle w:val="Font15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元信大厦柳南区政务服务中心一楼残联</w:t>
            </w:r>
            <w:r>
              <w:rPr>
                <w:rStyle w:val="Font13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15</w:t>
            </w:r>
            <w:r>
              <w:rPr>
                <w:rStyle w:val="Font15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窗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0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2-330577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柳州市柳北区残疾人联合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壮族自治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柳州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柳北区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柳州市胜利路</w:t>
            </w:r>
            <w:r>
              <w:rPr>
                <w:rStyle w:val="Font2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12-8</w:t>
            </w: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柳北区政府政务服务中心</w:t>
            </w:r>
            <w:r>
              <w:rPr>
                <w:rStyle w:val="Font2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4</w:t>
            </w: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残联窗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0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2-25528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柳江区残疾人联合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壮族自治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柳州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柳江区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5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柳江区拉堡镇乐都路北三街</w:t>
            </w:r>
            <w:r>
              <w:rPr>
                <w:rStyle w:val="Font13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244</w:t>
            </w:r>
            <w:r>
              <w:rPr>
                <w:rStyle w:val="Font15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柳江区残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0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2-72106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柳城县残疾人联合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壮族自治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柳州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柳城县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柳城县城东大道</w:t>
            </w:r>
            <w:r>
              <w:rPr>
                <w:rStyle w:val="Font2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15</w:t>
            </w: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，城东大厦二楼</w:t>
            </w:r>
            <w:r>
              <w:rPr>
                <w:rStyle w:val="Font2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C</w:t>
            </w: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区</w:t>
            </w:r>
            <w:r>
              <w:rPr>
                <w:rStyle w:val="Font2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15</w:t>
            </w: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残联窗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0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2-76190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鹿寨县残疾人联合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壮族自治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柳州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鹿寨县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柳州市鹿寨县鹿寨镇东宝路二巷</w:t>
            </w:r>
            <w:r>
              <w:rPr>
                <w:rStyle w:val="Font2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201</w:t>
            </w: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（县残联一楼大厅办证窗口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0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2-68127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融安县残疾人联合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壮族自治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柳州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融安县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柳州市融安县长安镇广场北路</w:t>
            </w:r>
            <w:r>
              <w:rPr>
                <w:rStyle w:val="Font2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13</w:t>
            </w: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行政审批大厅残联窗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0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2-812508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融水苗族自治县残疾人联合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壮族自治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柳州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融水苗族自治县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5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融水县水东新区民族大道</w:t>
            </w:r>
            <w:r>
              <w:rPr>
                <w:rStyle w:val="Font13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13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203</w:t>
            </w:r>
            <w:r>
              <w:rPr>
                <w:rStyle w:val="Font15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振城大厦</w:t>
            </w:r>
            <w:r>
              <w:rPr>
                <w:rStyle w:val="Font13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2</w:t>
            </w:r>
            <w:r>
              <w:rPr>
                <w:rStyle w:val="Font15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楼是</w:t>
            </w:r>
            <w:r>
              <w:rPr>
                <w:rStyle w:val="Font13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023</w:t>
            </w:r>
            <w:r>
              <w:rPr>
                <w:rStyle w:val="Font15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－</w:t>
            </w:r>
            <w:r>
              <w:rPr>
                <w:rStyle w:val="Font13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024</w:t>
            </w:r>
            <w:r>
              <w:rPr>
                <w:rStyle w:val="Font15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窗口，</w:t>
            </w:r>
            <w:r>
              <w:rPr>
                <w:rStyle w:val="Font13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7</w:t>
            </w:r>
            <w:r>
              <w:rPr>
                <w:rStyle w:val="Font15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楼残联教就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0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2-51337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三江侗族自治县残疾人联合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壮族自治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柳州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三江侗族自治县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5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三江县古宜镇文振路（实验学校旁）残联办公室一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0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2-86132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桂林市残疾人联合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壮族自治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桂林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临桂区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西城中路</w:t>
            </w:r>
            <w:r>
              <w:rPr>
                <w:rStyle w:val="Font2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69</w:t>
            </w: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桂林市政务服务中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3-28594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象山区残疾人联合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壮族自治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桂林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象山区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象山区蔚思大厦三楼政务中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0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3-72683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灌阳县残疾人劳动就业服务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壮族自治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桂林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灌阳县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灌阳县灌阳镇都庞岭路</w:t>
            </w:r>
            <w:r>
              <w:rPr>
                <w:rStyle w:val="Font2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026</w:t>
            </w: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6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3-421626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七星区残疾人联合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壮族自治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桂林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七星区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七星区七里店路</w:t>
            </w:r>
            <w:r>
              <w:rPr>
                <w:rStyle w:val="Font2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70</w:t>
            </w: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桂林市七星区政务服务中心一楼企业开办专区</w:t>
            </w:r>
            <w:r>
              <w:rPr>
                <w:rStyle w:val="Font2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3</w:t>
            </w: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综合一无差别受理专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0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3-367637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雁山区残疾人联合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壮族自治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桂林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雁山区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桂林市雁山区雁中路</w:t>
            </w:r>
            <w:r>
              <w:rPr>
                <w:rStyle w:val="Font2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18</w:t>
            </w: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政务服务中心</w:t>
            </w:r>
            <w:r>
              <w:rPr>
                <w:rStyle w:val="Font2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3</w:t>
            </w: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楼残联窗口</w:t>
            </w:r>
            <w:r>
              <w:rPr>
                <w:rStyle w:val="Font2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0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3-35532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荔浦市残疾人联合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壮族自治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桂林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荔浦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荔浦市荔柳路</w:t>
            </w:r>
            <w:r>
              <w:rPr>
                <w:rStyle w:val="Font2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72</w:t>
            </w: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6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3-72380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恭城瑶族自治县残疾人劳动就业服务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壮族自治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桂林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恭城瑶族自治区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恭城县恭城镇滨江路绕城线西河圆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5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3-821619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阳朔县残疾人联合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壮族自治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桂林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阳朔县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阳朔县画山路</w:t>
            </w:r>
            <w:r>
              <w:rPr>
                <w:rStyle w:val="Font2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80</w:t>
            </w: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99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3-88227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全州县残疾人劳动就业服务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壮族自治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桂林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全州县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全州县城北新区创业大厦</w:t>
            </w:r>
            <w:r>
              <w:rPr>
                <w:rStyle w:val="Font2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102</w:t>
            </w: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5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3-48189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临桂区残疾人联合会就业服务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壮族自治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桂林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临桂区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人民路</w:t>
            </w:r>
            <w:r>
              <w:rPr>
                <w:rStyle w:val="Font2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137</w:t>
            </w: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19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3-558588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永福县残疾人联合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壮族自治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桂林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永福县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永福县凤阁路</w:t>
            </w:r>
            <w:r>
              <w:rPr>
                <w:rStyle w:val="Font2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23-1</w:t>
            </w: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89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3-851247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灵川县残疾人联合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壮族自治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桂林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灵川县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灵川县（灵北路</w:t>
            </w:r>
            <w:r>
              <w:rPr>
                <w:rStyle w:val="Font2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19</w:t>
            </w: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2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3-681585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龙胜各族自治县残疾人联合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壮族自治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桂林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龙胜各族自治县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龙胜镇兴龙北路</w:t>
            </w:r>
            <w:r>
              <w:rPr>
                <w:rStyle w:val="Font2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77</w:t>
            </w: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79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3-75130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平乐县残疾人联合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壮族自治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桂林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平乐县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平乐县平乐镇南洲新区人民路</w:t>
            </w:r>
            <w:r>
              <w:rPr>
                <w:rStyle w:val="Font2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33</w:t>
            </w: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县政府办公大楼东侧楼一楼</w:t>
            </w:r>
            <w:r>
              <w:rPr>
                <w:rStyle w:val="Font2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A102</w:t>
            </w: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县残疾人联合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4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3-78877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兴安县残疾人联合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壮族自治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桂林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兴安县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兴安县兴安镇银杏广场天平路</w:t>
            </w:r>
            <w:r>
              <w:rPr>
                <w:rStyle w:val="Font2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31</w:t>
            </w: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文化新城东楼五楼政务服务中心县残联</w:t>
            </w:r>
            <w:r>
              <w:rPr>
                <w:rStyle w:val="Font2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16</w:t>
            </w: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窗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3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3-62269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秀峰区残疾人联合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壮族自治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桂林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秀峰区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桂林市秀峰区中隐路</w:t>
            </w:r>
            <w:r>
              <w:rPr>
                <w:rStyle w:val="Font2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31-2</w:t>
            </w: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孵化中心</w:t>
            </w:r>
            <w:r>
              <w:rPr>
                <w:rStyle w:val="Font2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A</w:t>
            </w: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座一楼秀峰区政务服务中心</w:t>
            </w:r>
            <w:r>
              <w:rPr>
                <w:rStyle w:val="Font2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20</w:t>
            </w: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残联窗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0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3-280386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资源县残疾人联合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壮族自治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桂林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资源县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资源县城北新区滨江路</w:t>
            </w:r>
            <w:r>
              <w:rPr>
                <w:rStyle w:val="Font2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92</w:t>
            </w: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资源县政务服务中心</w:t>
            </w:r>
            <w:r>
              <w:rPr>
                <w:rStyle w:val="Font2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6</w:t>
            </w: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楼残联</w:t>
            </w:r>
            <w:r>
              <w:rPr>
                <w:rStyle w:val="Font2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1</w:t>
            </w: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窗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4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3-79147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叠彩区残疾人联合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壮族自治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桂林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叠彩区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桂林市叠彩区芳华路</w:t>
            </w:r>
            <w:r>
              <w:rPr>
                <w:rStyle w:val="Font2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48</w:t>
            </w: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0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3-26084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梧州市残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壮族自治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梧州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市本级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梧州市三龙大道</w:t>
            </w:r>
            <w:r>
              <w:rPr>
                <w:rStyle w:val="Font2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72</w:t>
            </w: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政务服务中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0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4-38295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梧州市苍梧县残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壮族自治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梧州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苍梧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苍梧县石桥镇政务综合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4-266127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梧州市藤县残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壮族自治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梧州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藤县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藤县藤州镇挂榜路南一街</w:t>
            </w:r>
            <w:r>
              <w:rPr>
                <w:rStyle w:val="Font2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11</w:t>
            </w: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3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4-72982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梧州市蒙山县残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壮族自治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梧州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蒙山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蒙山县鳌山镇鳌山路</w:t>
            </w:r>
            <w:r>
              <w:rPr>
                <w:rStyle w:val="Font2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112</w:t>
            </w: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7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4-62806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梧州市岑溪市残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壮族自治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梧州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岑溪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岑溪市义洲大道</w:t>
            </w:r>
            <w:r>
              <w:rPr>
                <w:rStyle w:val="Font2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288</w:t>
            </w: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2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4-821238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梧州市万秀区残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壮族自治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梧州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万秀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万秀区角嘴后街</w:t>
            </w:r>
            <w:r>
              <w:rPr>
                <w:rStyle w:val="Font2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21</w:t>
            </w: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4-383788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梧州市长洲区残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壮族自治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梧州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长洲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长洲区新兴二路</w:t>
            </w:r>
            <w:r>
              <w:rPr>
                <w:rStyle w:val="Font2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127-5</w:t>
            </w: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0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4-38840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梧州市龙圩区残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壮族自治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梧州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龙圩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龙圩区龙圩镇城南路</w:t>
            </w:r>
            <w:r>
              <w:rPr>
                <w:rStyle w:val="Font2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108</w:t>
            </w: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19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4-27278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北海市残疾人劳动就业服务中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壮族自治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北海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市本级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北海市北海大道</w:t>
            </w:r>
            <w:r>
              <w:rPr>
                <w:rStyle w:val="Font2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177</w:t>
            </w: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北海市政务服务中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6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9-20673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北海市海城区残疾人联合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壮族自治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北海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海城区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北海市高菜路东方之珠花园南侧约</w:t>
            </w:r>
            <w:r>
              <w:rPr>
                <w:rStyle w:val="Font2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130</w:t>
            </w: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6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9-30642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北海市银海区残疾人联合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壮族自治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北海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银海区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北海市新世纪大道银海区政务服务中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60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9-32283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北海市铁山港区残疾人联合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壮族自治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北海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铁山港区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北海市铁山港区政府西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6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9-86101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北海市合浦县残疾人联合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壮族自治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北海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合浦县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北海市合浦县青云南路</w:t>
            </w:r>
            <w:r>
              <w:rPr>
                <w:rStyle w:val="Font2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2</w:t>
            </w: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6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9-72666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防城市残疾人联合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壮族自治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防城港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市本级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4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防城港市港口区祥云街北侧防城港市残疾人托养中心三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0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0-287028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上思县残疾人联合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壮族自治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防城港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上思县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5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上思县思阳镇民旺路残联一楼大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59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0-851378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东兴市残疾人联合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壮族自治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防城港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东兴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东兴市新华大道</w:t>
            </w:r>
            <w:r>
              <w:rPr>
                <w:rStyle w:val="Font2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260-1</w:t>
            </w: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0-76857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港口区残疾人联合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壮族自治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防城港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港口区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防城港市港口区龙山南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0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0-286114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防城区残疾人联合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壮族自治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防城港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防城区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5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防城区珠河街道三官社区进站路一巷（防城区残联二楼综合股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0-32733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钦州市残疾人联合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壮族自治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钦州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5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钦州市北环西路钦州市残疾人综合服务中心</w:t>
            </w:r>
            <w:r>
              <w:rPr>
                <w:rStyle w:val="Font17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1</w:t>
            </w:r>
            <w:r>
              <w:rPr>
                <w:rStyle w:val="Font25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楼大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09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7-28144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不办理业务</w:t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钦南区残疾人联合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壮族自治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钦州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钦南区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钦南区行政信息中心政务大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09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7-26933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钦北区残疾人联合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壮族自治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钦州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钦北区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钦州市钦北区政通街</w:t>
            </w:r>
            <w:r>
              <w:rPr>
                <w:rStyle w:val="Font2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3</w:t>
            </w: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7-2561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灵山县残疾人联合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壮族自治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钦州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灵山县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钦州市灵山县灵城镇香山路</w:t>
            </w:r>
            <w:r>
              <w:rPr>
                <w:rStyle w:val="Font2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68</w:t>
            </w: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4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7-66639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浦北县残疾人联合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壮族自治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钦州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浦北县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钦州市浦北县越州大道</w:t>
            </w:r>
            <w:r>
              <w:rPr>
                <w:rStyle w:val="Font2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3</w:t>
            </w: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39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7-831175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港市残疾人联合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壮族自治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贵港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港北区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贵港市港北区圣湖路</w:t>
            </w:r>
            <w:r>
              <w:rPr>
                <w:rStyle w:val="Font2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1</w:t>
            </w: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贵港市政务服务中心</w:t>
            </w:r>
            <w:r>
              <w:rPr>
                <w:rStyle w:val="Font2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2</w:t>
            </w: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楼</w:t>
            </w:r>
            <w:r>
              <w:rPr>
                <w:rStyle w:val="Font2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br/>
              <w:t>35-37</w:t>
            </w: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社会事务综合窗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7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5-4591529</w:t>
              <w:br/>
              <w:t>0775-45683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平市残疾人联合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壮族自治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贵港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桂平县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桂平市桂江西路</w:t>
            </w:r>
            <w:r>
              <w:rPr>
                <w:rStyle w:val="Font2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5</w:t>
            </w: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桂平市政务服务中心</w:t>
            </w:r>
            <w:r>
              <w:rPr>
                <w:rStyle w:val="Font2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1</w:t>
            </w: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楼</w:t>
            </w:r>
            <w:r>
              <w:rPr>
                <w:rStyle w:val="Font2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br/>
              <w:t>35</w:t>
            </w: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、</w:t>
            </w:r>
            <w:r>
              <w:rPr>
                <w:rStyle w:val="Font2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36</w:t>
            </w: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残联服务窗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72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5-336107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贵港市平南县残疾人联合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壮族自治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贵港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平南县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平南县平南镇环城路</w:t>
            </w:r>
            <w:r>
              <w:rPr>
                <w:rStyle w:val="Font2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279</w:t>
            </w: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平南县政务服务中心一楼残联服务窗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73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5-7820264</w:t>
              <w:br/>
              <w:t>0775-78342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贵港市港北区残疾人联合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壮族自治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贵港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港北区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贵港市港北区金港大道</w:t>
            </w:r>
            <w:r>
              <w:rPr>
                <w:rStyle w:val="Font2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904</w:t>
            </w: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港北区政务服务中心一楼</w:t>
            </w:r>
            <w:r>
              <w:rPr>
                <w:rStyle w:val="Font2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11-17</w:t>
            </w: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综合服务窗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7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5-4257488</w:t>
              <w:br/>
              <w:t>0775-425809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贵港市港南区残疾人联合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壮族自治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贵港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港南区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贵港市港南区廉石路公正街</w:t>
            </w:r>
            <w:r>
              <w:rPr>
                <w:rStyle w:val="Font2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2</w:t>
            </w: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港南区政务服务中心</w:t>
            </w:r>
            <w:r>
              <w:rPr>
                <w:rStyle w:val="Font2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1</w:t>
            </w: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楼</w:t>
            </w:r>
            <w:r>
              <w:rPr>
                <w:rStyle w:val="Font2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95</w:t>
            </w: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综合窗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7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5-4339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贵港市覃塘区残疾人联合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壮族自治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贵港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覃塘区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贵港市覃塘区覃塘街道文昌路</w:t>
            </w:r>
            <w:r>
              <w:rPr>
                <w:rStyle w:val="Font2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2</w:t>
            </w: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政务服务中心二楼</w:t>
            </w:r>
            <w:r>
              <w:rPr>
                <w:rStyle w:val="Font2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24</w:t>
            </w: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窗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7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5-48602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玉林市残疾人联合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壮族自治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玉林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5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玉林市秀水路北路</w:t>
            </w:r>
            <w:r>
              <w:rPr>
                <w:rStyle w:val="Font13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2</w:t>
            </w:r>
            <w:r>
              <w:rPr>
                <w:rStyle w:val="Font15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，市政务服务中心一楼</w:t>
            </w:r>
            <w:r>
              <w:rPr>
                <w:rStyle w:val="Font13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>“</w:t>
            </w:r>
            <w:r>
              <w:rPr>
                <w:rStyle w:val="Font13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A15</w:t>
            </w:r>
            <w:r>
              <w:rPr>
                <w:rStyle w:val="Font15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窗口</w:t>
            </w:r>
            <w:r>
              <w:rPr>
                <w:rStyle w:val="Font13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>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7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5-2695223</w:t>
            </w: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、</w:t>
            </w:r>
            <w:r>
              <w:rPr>
                <w:rStyle w:val="Font2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0775-28113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玉林市玉州区残疾人联合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壮族自治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玉林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玉州区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玉林市玉州区玉州路</w:t>
            </w:r>
            <w:r>
              <w:rPr>
                <w:rStyle w:val="Font2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1</w:t>
            </w: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7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5-23320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福绵区残疾人联合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壮族自治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玉林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绵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玉林市福绵区福绵镇玉福路</w:t>
            </w:r>
            <w:r>
              <w:rPr>
                <w:rStyle w:val="Font2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79</w:t>
            </w: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福绵区政务服务中心残联一号窗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7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5-22256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6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北流市残疾人联合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壮族自治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玉林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北流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北流市城南一路七里</w:t>
            </w:r>
            <w:r>
              <w:rPr>
                <w:rStyle w:val="Font2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36</w:t>
            </w: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74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5-62060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容县残疾人联合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壮族自治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玉林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容县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玉林市容县容州镇城南大道</w:t>
            </w:r>
            <w:r>
              <w:rPr>
                <w:rStyle w:val="Font2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282</w:t>
            </w: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宽华城</w:t>
            </w:r>
            <w:r>
              <w:rPr>
                <w:rStyle w:val="Font2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8</w:t>
            </w: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楼容县政务服务中心</w:t>
            </w:r>
            <w:r>
              <w:rPr>
                <w:rStyle w:val="Font2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2</w:t>
            </w: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楼容县残疾人联合会（</w:t>
            </w:r>
            <w:r>
              <w:rPr>
                <w:rStyle w:val="Font2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1</w:t>
            </w: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、</w:t>
            </w:r>
            <w:r>
              <w:rPr>
                <w:rStyle w:val="Font2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2</w:t>
            </w: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窗口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75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5-53201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6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陆川县残疾人联合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壮族自治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玉林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陆川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5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陆川县长安街长安路</w:t>
            </w:r>
            <w:r>
              <w:rPr>
                <w:rStyle w:val="Font13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259</w:t>
            </w:r>
            <w:r>
              <w:rPr>
                <w:rStyle w:val="Font15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77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5-72298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6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博白县残疾人联合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壮族自治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玉林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博白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5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玉林市博白县博白镇锦绣东路</w:t>
            </w:r>
            <w:r>
              <w:rPr>
                <w:rStyle w:val="Font13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049</w:t>
            </w:r>
            <w:r>
              <w:rPr>
                <w:rStyle w:val="Font15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博白县政务服务中心二楼残联</w:t>
            </w:r>
            <w:r>
              <w:rPr>
                <w:rStyle w:val="Font13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1</w:t>
            </w:r>
            <w:r>
              <w:rPr>
                <w:rStyle w:val="Font15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、</w:t>
            </w:r>
            <w:r>
              <w:rPr>
                <w:rStyle w:val="Font13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2</w:t>
            </w:r>
            <w:r>
              <w:rPr>
                <w:rStyle w:val="Font15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窗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76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5-822538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兴业县残疾人联合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壮族自治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玉林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兴业县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兴业县石南镇牛嘛垌开发区兴业县残疾人联合会一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78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5-37663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百色市残疾人联合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壮族自治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百色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市本级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5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百色市右江区建华路</w:t>
            </w:r>
            <w:r>
              <w:rPr>
                <w:rStyle w:val="Font13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2</w:t>
            </w:r>
            <w:r>
              <w:rPr>
                <w:rStyle w:val="Font15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市残联一楼就业服务大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09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6-28561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百色市右江区残疾人联合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壮族自治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百色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右江区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5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百色市右江区中山二路</w:t>
            </w:r>
            <w:r>
              <w:rPr>
                <w:rStyle w:val="Font13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30</w:t>
            </w:r>
            <w:r>
              <w:rPr>
                <w:rStyle w:val="Font15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右江区政务服务中心一楼</w:t>
            </w:r>
            <w:r>
              <w:rPr>
                <w:rStyle w:val="Font13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12</w:t>
            </w:r>
            <w:r>
              <w:rPr>
                <w:rStyle w:val="Font15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窗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6-28522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百色市田阳区残疾人联合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壮族自治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百色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田阳区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百色市田阳区解放东路</w:t>
            </w:r>
            <w:r>
              <w:rPr>
                <w:rStyle w:val="Font2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218</w:t>
            </w: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6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6-32300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田东县残疾人联合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壮族自治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百色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田东县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百色市田东县政务服务中心一楼大厅残联窗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5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6-5226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平果市残疾人联合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壮族自治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百色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平果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百色市平果市体育北路工会大楼一楼残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49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6-58863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德保县残疾人联合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壮族自治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百色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德保县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百色市德保县银发大厦（云山大道）德保县政务服务中心一楼残联窗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7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6-382288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靖西市残疾人联合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壮族自治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百色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靖西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5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百色市靖西市城中路</w:t>
            </w:r>
            <w:r>
              <w:rPr>
                <w:rStyle w:val="Font13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58</w:t>
            </w:r>
            <w:r>
              <w:rPr>
                <w:rStyle w:val="Font15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市委大院内靖西市残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8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6-62160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那坡县残疾人联合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壮族自治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百色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那坡县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百色市那坡县城厢镇丹桂路</w:t>
            </w:r>
            <w:r>
              <w:rPr>
                <w:rStyle w:val="Font2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46</w:t>
            </w: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9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6-25333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凌云县残疾人联合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壮族自治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百色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凌云县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百色市凌云县西秀小区</w:t>
            </w:r>
            <w:r>
              <w:rPr>
                <w:rStyle w:val="Font2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308</w:t>
            </w: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19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6-76163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乐业县残疾人联合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壮族自治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百色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乐业县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百色市乐业县残疾人联合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29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67923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田林县残疾人联合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壮族自治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百色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田林县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5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百色市田林县政务服务中心一楼残联窗口</w:t>
            </w:r>
            <w:r>
              <w:rPr>
                <w:rStyle w:val="Font13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39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6-72081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隆林县残疾人联合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壮族自治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百色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隆林县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百色市隆林县新州镇迎宾二路</w:t>
            </w:r>
            <w:r>
              <w:rPr>
                <w:rStyle w:val="Font2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332</w:t>
            </w: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49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6-82035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西林县残疾人联合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壮族自治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百色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西林县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5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百色市西林县政务服务中心一楼残联窗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59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776-2604516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贺州市残疾人就业服务中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壮族自治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贺州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市本级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贺州市贺州大道</w:t>
            </w:r>
            <w:r>
              <w:rPr>
                <w:rStyle w:val="Font13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1-3</w:t>
            </w:r>
            <w:r>
              <w:rPr>
                <w:rStyle w:val="Font2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</w:t>
            </w:r>
            <w:r>
              <w:rPr>
                <w:rStyle w:val="Font13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4</w:t>
            </w:r>
            <w:r>
              <w:rPr>
                <w:rStyle w:val="Font2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楼</w:t>
            </w:r>
            <w:r>
              <w:rPr>
                <w:rStyle w:val="Font13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404</w:t>
            </w:r>
            <w:r>
              <w:rPr>
                <w:rStyle w:val="Font2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办公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89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4-512659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贺州市八步区残疾人联合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壮族自治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贺州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八步区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贺州市八步区建设中路</w:t>
            </w:r>
            <w:r>
              <w:rPr>
                <w:rStyle w:val="Font2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18</w:t>
            </w: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89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4-52717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贺州市平桂区残疾人联合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壮族自治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贺州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平桂区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贺州市平桂区平桂大道</w:t>
            </w:r>
            <w:r>
              <w:rPr>
                <w:rStyle w:val="Font13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33</w:t>
            </w:r>
            <w:r>
              <w:rPr>
                <w:rStyle w:val="Font2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</w:t>
            </w:r>
            <w:r>
              <w:rPr>
                <w:rStyle w:val="Font13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B</w:t>
            </w:r>
            <w:r>
              <w:rPr>
                <w:rStyle w:val="Font2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座</w:t>
            </w:r>
            <w:r>
              <w:rPr>
                <w:rStyle w:val="Font13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108</w:t>
            </w:r>
            <w:r>
              <w:rPr>
                <w:rStyle w:val="Font2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办公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82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4-88357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贺州市钟山县残疾人联合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壮族自治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贺州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钟山县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贺州市钟山县北环东路残疾人综合服务中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269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4-89899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贺州市富川瑶族自治县残疾人联合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壮族自治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贺州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富川瑶族自治县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贺州市富川瑶族自治县新建路</w:t>
            </w:r>
            <w:r>
              <w:rPr>
                <w:rStyle w:val="Font2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33</w:t>
            </w: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79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4-788179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贺州市昭平县残疾人联合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壮族自治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贺州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昭平县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昭平县兴隆街</w:t>
            </w:r>
            <w:r>
              <w:rPr>
                <w:rStyle w:val="Font2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2-22</w:t>
            </w: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89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4-56923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河池市残疾人联合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壮族自治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河池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市本级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河池市宜州区庆远镇高家堡西路</w:t>
            </w:r>
            <w:r>
              <w:rPr>
                <w:rStyle w:val="Font17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1</w:t>
            </w:r>
            <w:r>
              <w:rPr>
                <w:rStyle w:val="Font2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河池市政务服务中心</w:t>
            </w:r>
            <w:r>
              <w:rPr>
                <w:rStyle w:val="Font17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1</w:t>
            </w:r>
            <w:r>
              <w:rPr>
                <w:rStyle w:val="Font2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楼</w:t>
            </w:r>
            <w:r>
              <w:rPr>
                <w:rStyle w:val="Font17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C</w:t>
            </w:r>
            <w:r>
              <w:rPr>
                <w:rStyle w:val="Font2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区残联</w:t>
            </w:r>
            <w:r>
              <w:rPr>
                <w:rStyle w:val="Font17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4-5</w:t>
            </w:r>
            <w:r>
              <w:rPr>
                <w:rStyle w:val="Font2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窗口，金城江区金城中路</w:t>
            </w:r>
            <w:r>
              <w:rPr>
                <w:rStyle w:val="Font17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435</w:t>
            </w:r>
            <w:r>
              <w:rPr>
                <w:rStyle w:val="Font2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8-3170737</w:t>
            </w:r>
            <w:r>
              <w:rPr>
                <w:rStyle w:val="Font25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、</w:t>
            </w:r>
            <w:r>
              <w:rPr>
                <w:rStyle w:val="Font17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0778-3188044</w:t>
            </w:r>
            <w:r>
              <w:rPr>
                <w:rStyle w:val="Font25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（政务服务中心残联窗口），</w:t>
            </w:r>
            <w:r>
              <w:rPr>
                <w:rStyle w:val="Font17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0778-2280392</w:t>
            </w:r>
            <w:r>
              <w:rPr>
                <w:rStyle w:val="Font25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（河池市残疾人就业中心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河池市金城江区残疾人联合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壮族自治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河池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金城江区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河池市金城江区世纪路</w:t>
            </w:r>
            <w:r>
              <w:rPr>
                <w:rStyle w:val="Font17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2</w:t>
            </w:r>
            <w:r>
              <w:rPr>
                <w:rStyle w:val="Font2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金城江区政务服务中心</w:t>
            </w:r>
            <w:r>
              <w:rPr>
                <w:rStyle w:val="Font17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3</w:t>
            </w:r>
            <w:r>
              <w:rPr>
                <w:rStyle w:val="Font2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楼</w:t>
            </w:r>
            <w:r>
              <w:rPr>
                <w:rStyle w:val="Font17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35</w:t>
            </w:r>
            <w:r>
              <w:rPr>
                <w:rStyle w:val="Font2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区残联窗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8-22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河池市宜州区残疾人联合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壮族自治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河池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宜州区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河池市宜州区庆远镇龙隐路</w:t>
            </w:r>
            <w:r>
              <w:rPr>
                <w:rStyle w:val="Font2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6</w:t>
            </w: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宜州区政务服务中心</w:t>
            </w:r>
            <w:r>
              <w:rPr>
                <w:rStyle w:val="Font2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1</w:t>
            </w: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楼宜州区残疾人联合会窗口</w:t>
            </w:r>
            <w:r>
              <w:rPr>
                <w:rStyle w:val="Font2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3-5</w:t>
            </w: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8-3188044 0778-31707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南丹县残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壮族自治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河池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南丹县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南丹县城关镇平安大道</w:t>
            </w:r>
            <w:r>
              <w:rPr>
                <w:rStyle w:val="Font2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55</w:t>
            </w: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，南丹县政务服务中心</w:t>
            </w:r>
            <w:r>
              <w:rPr>
                <w:rStyle w:val="Font2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1</w:t>
            </w: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楼残联窗口</w:t>
            </w:r>
            <w:r>
              <w:rPr>
                <w:rStyle w:val="Font2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A35</w:t>
            </w: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8-72700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天峨县残疾人联合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壮族自治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河池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天峨县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天峨县六排镇城东路</w:t>
            </w:r>
            <w:r>
              <w:rPr>
                <w:rStyle w:val="Font17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121</w:t>
            </w:r>
            <w:r>
              <w:rPr>
                <w:rStyle w:val="Font2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县政务服务中心</w:t>
            </w:r>
            <w:r>
              <w:rPr>
                <w:rStyle w:val="Font17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1</w:t>
            </w:r>
            <w:r>
              <w:rPr>
                <w:rStyle w:val="Font2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楼残联</w:t>
            </w:r>
            <w:r>
              <w:rPr>
                <w:rStyle w:val="Font17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71</w:t>
            </w:r>
            <w:r>
              <w:rPr>
                <w:rStyle w:val="Font2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综合窗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8-79543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凤山县残疾人联合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壮族自治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河池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凤山县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凤山县凤城镇朝阳大道</w:t>
            </w:r>
            <w:r>
              <w:rPr>
                <w:rStyle w:val="Font2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28</w:t>
            </w: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凤山县政务服务中心</w:t>
            </w:r>
            <w:r>
              <w:rPr>
                <w:rStyle w:val="Font2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1</w:t>
            </w: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楼残联综合窗口</w:t>
            </w:r>
            <w:r>
              <w:rPr>
                <w:rStyle w:val="Font2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1</w:t>
            </w: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8-68216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河池市东兰县残疾人联合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壮族自治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河池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东兰县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东兰县东兰镇曲江路</w:t>
            </w:r>
            <w:r>
              <w:rPr>
                <w:rStyle w:val="Font17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206</w:t>
            </w:r>
            <w:r>
              <w:rPr>
                <w:rStyle w:val="Font2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财政楼</w:t>
            </w:r>
            <w:r>
              <w:rPr>
                <w:rStyle w:val="Font17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1</w:t>
            </w:r>
            <w:r>
              <w:rPr>
                <w:rStyle w:val="Font2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楼政务服务大厅残联</w:t>
            </w:r>
            <w:r>
              <w:rPr>
                <w:rStyle w:val="Font17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9</w:t>
            </w:r>
            <w:r>
              <w:rPr>
                <w:rStyle w:val="Font2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窗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8-6326773</w:t>
            </w: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、</w:t>
            </w:r>
            <w:r>
              <w:rPr>
                <w:rStyle w:val="Font2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63221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罗城仫佬族自治县残疾人联合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壮族自治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河池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罗城仫佬族自治县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河池市罗城仫佬族自治县仫佬家园</w:t>
            </w:r>
            <w:r>
              <w:rPr>
                <w:rStyle w:val="Font17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2</w:t>
            </w:r>
            <w:r>
              <w:rPr>
                <w:rStyle w:val="Font2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县大数据发展局（政务服务中心）</w:t>
            </w:r>
            <w:r>
              <w:rPr>
                <w:rStyle w:val="Font17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3</w:t>
            </w:r>
            <w:r>
              <w:rPr>
                <w:rStyle w:val="Font2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层社会事务专区</w:t>
            </w:r>
            <w:r>
              <w:rPr>
                <w:rStyle w:val="Font17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B03</w:t>
            </w:r>
            <w:r>
              <w:rPr>
                <w:rStyle w:val="Font2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（残联）专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8-821118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环江毛南族自治县残疾人联合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壮族自治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河池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环江毛南族自治县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河池市环江毛南族自治县思恩镇桥东路</w:t>
            </w:r>
            <w:r>
              <w:rPr>
                <w:rStyle w:val="Font17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252</w:t>
            </w:r>
            <w:r>
              <w:rPr>
                <w:rStyle w:val="Font2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残疾人联合会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8-22803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巴马瑶族自治县残疾人联合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壮族自治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河池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巴马瑶族自治县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巴马瑶族自治县巴马镇寿乡大道</w:t>
            </w:r>
            <w:r>
              <w:rPr>
                <w:rStyle w:val="Font2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184</w:t>
            </w: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政务服务中心</w:t>
            </w:r>
            <w:r>
              <w:rPr>
                <w:rStyle w:val="Font2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1</w:t>
            </w: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楼残联</w:t>
            </w:r>
            <w:r>
              <w:rPr>
                <w:rStyle w:val="Font2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1</w:t>
            </w: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窗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8-62193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都安瑶族自治县残疾人联合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壮族自治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河池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都安瑶族自治县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都安瑶族自治县安阳镇巴谭社区城北新区自治县政务服务中心</w:t>
            </w:r>
            <w:r>
              <w:rPr>
                <w:rStyle w:val="Font17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1</w:t>
            </w:r>
            <w:r>
              <w:rPr>
                <w:rStyle w:val="Font2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楼残联窗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8-51135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河池市大化瑶族自治县残疾人联合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壮族自治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河池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大化瑶族自治县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大化瑶族自治县新民路</w:t>
            </w:r>
            <w:r>
              <w:rPr>
                <w:rStyle w:val="Font17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15</w:t>
            </w:r>
            <w:r>
              <w:rPr>
                <w:rStyle w:val="Font2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残联办公楼</w:t>
            </w:r>
            <w:r>
              <w:rPr>
                <w:rStyle w:val="Font17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202</w:t>
            </w:r>
            <w:r>
              <w:rPr>
                <w:rStyle w:val="Font2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8-581767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来宾市残疾人劳动就业服务中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壮族自治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来宾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来宾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来宾市华侨投资区阳华路残疾人综合服务中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2-53198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兴宾区残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壮族自治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来宾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兴宾区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来宾市兴宾区城南新区榜山路</w:t>
            </w:r>
            <w:r>
              <w:rPr>
                <w:rStyle w:val="Font2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75</w:t>
            </w: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2-64146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忻城县残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壮族自治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来宾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忻城县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忻城县城关镇芝州一路</w:t>
            </w:r>
            <w:r>
              <w:rPr>
                <w:rStyle w:val="Font2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9</w:t>
            </w: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2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2-55183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武宣县残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壮族自治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来宾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武宣县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武宣镇城南路</w:t>
            </w:r>
            <w:r>
              <w:rPr>
                <w:rStyle w:val="Font2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20</w:t>
            </w: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9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2-522375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象州县残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壮族自治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来宾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象州县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象州镇莲城路</w:t>
            </w:r>
            <w:r>
              <w:rPr>
                <w:rStyle w:val="Font2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172</w:t>
            </w: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8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2-435024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金秀县残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壮族自治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来宾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金秀县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来宾市金秀县金秀镇城北东路</w:t>
            </w:r>
            <w:r>
              <w:rPr>
                <w:rStyle w:val="Font2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2</w:t>
            </w: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79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2-64239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合山市残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壮族自治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来宾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合山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合山市人民中路</w:t>
            </w:r>
            <w:r>
              <w:rPr>
                <w:rStyle w:val="Font2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19</w:t>
            </w: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5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2-89134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崇左市残疾人联合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壮族自治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崇左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江州区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江州区德天路南段东侧</w:t>
            </w:r>
            <w:r>
              <w:rPr>
                <w:rStyle w:val="Font2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11</w:t>
            </w: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残疾人综合服务中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2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1-79699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江州区残疾人联合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壮族自治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崇左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江州区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江州区新民路</w:t>
            </w:r>
            <w:r>
              <w:rPr>
                <w:rStyle w:val="Font2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39</w:t>
            </w: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2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1-78234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扶绥县残疾人联合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壮族自治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崇左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扶绥县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5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扶绥县扶南大道</w:t>
            </w:r>
            <w:r>
              <w:rPr>
                <w:rStyle w:val="Font13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380</w:t>
            </w:r>
            <w:r>
              <w:rPr>
                <w:rStyle w:val="Font15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东盟国际商贸城</w:t>
            </w:r>
            <w:r>
              <w:rPr>
                <w:rStyle w:val="Font13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2</w:t>
            </w:r>
            <w:r>
              <w:rPr>
                <w:rStyle w:val="Font15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馆扶绥县政务服务中心一楼残联</w:t>
            </w:r>
            <w:r>
              <w:rPr>
                <w:rStyle w:val="Font13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A1-A2</w:t>
            </w:r>
            <w:r>
              <w:rPr>
                <w:rStyle w:val="Font15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窗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1-752127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天等县残疾人联合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壮族自治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崇左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天等县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5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天等县城南办公区五栋一楼（天等县残疾人劳动就业指导中心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8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1-35231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大新县残疾人联合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壮族自治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崇左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大新县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大新县桃城镇民生街</w:t>
            </w:r>
            <w:r>
              <w:rPr>
                <w:rStyle w:val="Font2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29</w:t>
            </w: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旧法院一楼大新县残疾人联合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3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1-36325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宁明县残疾人联合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壮族自治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崇左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宁明县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5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宁明县兴宁大道东</w:t>
            </w:r>
            <w:r>
              <w:rPr>
                <w:rStyle w:val="Font13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435</w:t>
            </w:r>
            <w:r>
              <w:rPr>
                <w:rStyle w:val="Font15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宁明县政务服务中心一楼</w:t>
            </w:r>
            <w:r>
              <w:rPr>
                <w:rStyle w:val="Font13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2</w:t>
            </w:r>
            <w:r>
              <w:rPr>
                <w:rStyle w:val="Font15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残联窗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5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1-86203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龙州县残疾人联合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壮族自治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崇左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龙州县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5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龙州县兴仁街</w:t>
            </w:r>
            <w:r>
              <w:rPr>
                <w:rStyle w:val="Font13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127</w:t>
            </w:r>
            <w:r>
              <w:rPr>
                <w:rStyle w:val="Font15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政务服务中心三栋一楼</w:t>
            </w:r>
            <w:r>
              <w:rPr>
                <w:rStyle w:val="Font13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7</w:t>
            </w:r>
            <w:r>
              <w:rPr>
                <w:rStyle w:val="Font15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厅残联窗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4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1-883337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凭祥市残疾人联合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广西壮族自治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崇左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凭祥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凭祥市北环路</w:t>
            </w:r>
            <w:r>
              <w:rPr>
                <w:rStyle w:val="Font2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270</w:t>
            </w: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（凭祥市残疾人就业服务中心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6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1-85259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b/>
      <w:bCs/>
      <w:color w:val="000000"/>
      <w:sz w:val="21"/>
      <w:szCs w:val="21"/>
      <w:u w:val="none"/>
    </w:rPr>
  </w:style>
  <w:style w:type="character" w:styleId="Font71">
    <w:name w:val="font71"/>
    <w:basedOn w:val="Style14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91">
    <w:name w:val="font19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方正仿宋_GBK" w:hAnsi="方正仿宋_GBK" w:eastAsia="方正仿宋_GBK" w:cs="方正仿宋_GBK"/>
      <w:color w:val="000000"/>
      <w:sz w:val="18"/>
      <w:szCs w:val="18"/>
      <w:u w:val="none"/>
    </w:rPr>
  </w:style>
  <w:style w:type="character" w:styleId="Font201">
    <w:name w:val="font201"/>
    <w:basedOn w:val="Style14"/>
    <w:qFormat/>
    <w:rPr>
      <w:rFonts w:ascii="方正仿宋_GBK" w:hAnsi="方正仿宋_GBK" w:eastAsia="方正仿宋_GBK" w:cs="方正仿宋_GBK"/>
      <w:b/>
      <w:bCs/>
      <w:color w:val="000000"/>
      <w:sz w:val="18"/>
      <w:szCs w:val="18"/>
      <w:u w:val="none"/>
    </w:rPr>
  </w:style>
  <w:style w:type="character" w:styleId="Font212">
    <w:name w:val="font212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21">
    <w:name w:val="font221"/>
    <w:basedOn w:val="Style14"/>
    <w:qFormat/>
    <w:rPr>
      <w:rFonts w:ascii="方正仿宋_GBK" w:hAnsi="方正仿宋_GBK" w:eastAsia="方正仿宋_GBK" w:cs="方正仿宋_GBK"/>
      <w:color w:val="FF0000"/>
      <w:sz w:val="18"/>
      <w:szCs w:val="18"/>
      <w:u w:val="none"/>
    </w:rPr>
  </w:style>
  <w:style w:type="character" w:styleId="Font141">
    <w:name w:val="font141"/>
    <w:basedOn w:val="Style14"/>
    <w:qFormat/>
    <w:rPr>
      <w:rFonts w:ascii="Times New Roman" w:hAnsi="Times New Roman" w:cs="Times New Roman"/>
      <w:color w:val="FF0000"/>
      <w:sz w:val="18"/>
      <w:szCs w:val="18"/>
      <w:u w:val="none"/>
    </w:rPr>
  </w:style>
  <w:style w:type="character" w:styleId="Font122">
    <w:name w:val="font122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51">
    <w:name w:val="font151"/>
    <w:basedOn w:val="Style14"/>
    <w:qFormat/>
    <w:rPr>
      <w:rFonts w:ascii="方正仿宋_GBK" w:hAnsi="方正仿宋_GBK" w:eastAsia="方正仿宋_GBK" w:cs="方正仿宋_GBK"/>
      <w:color w:val="FF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color w:val="FF0000"/>
      <w:sz w:val="20"/>
      <w:szCs w:val="20"/>
      <w:u w:val="none"/>
    </w:rPr>
  </w:style>
  <w:style w:type="character" w:styleId="Font231">
    <w:name w:val="font231"/>
    <w:basedOn w:val="Style14"/>
    <w:qFormat/>
    <w:rPr>
      <w:rFonts w:ascii="方正仿宋_GBK" w:hAnsi="方正仿宋_GBK" w:eastAsia="方正仿宋_GBK" w:cs="方正仿宋_GBK"/>
      <w:b/>
      <w:bCs/>
      <w:color w:val="FF0000"/>
      <w:sz w:val="20"/>
      <w:szCs w:val="20"/>
      <w:u w:val="none"/>
    </w:rPr>
  </w:style>
  <w:style w:type="character" w:styleId="Font241">
    <w:name w:val="font241"/>
    <w:basedOn w:val="Style14"/>
    <w:qFormat/>
    <w:rPr>
      <w:rFonts w:ascii="方正仿宋_GBK" w:hAnsi="方正仿宋_GBK" w:eastAsia="方正仿宋_GBK" w:cs="方正仿宋_GBK"/>
      <w:color w:val="FF0000"/>
      <w:sz w:val="18"/>
      <w:szCs w:val="18"/>
      <w:u w:val="none"/>
    </w:rPr>
  </w:style>
  <w:style w:type="character" w:styleId="Font171">
    <w:name w:val="font171"/>
    <w:basedOn w:val="Style14"/>
    <w:qFormat/>
    <w:rPr>
      <w:rFonts w:ascii="Times New Roman" w:hAnsi="Times New Roman" w:cs="Times New Roman"/>
      <w:color w:val="FF0000"/>
      <w:sz w:val="20"/>
      <w:szCs w:val="20"/>
      <w:u w:val="none"/>
    </w:rPr>
  </w:style>
  <w:style w:type="character" w:styleId="Font251">
    <w:name w:val="font251"/>
    <w:basedOn w:val="Style14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</w:rPr>
  </w:style>
  <w:style w:type="character" w:styleId="Font261">
    <w:name w:val="font261"/>
    <w:basedOn w:val="Style14"/>
    <w:qFormat/>
    <w:rPr>
      <w:rFonts w:ascii="方正仿宋_GBK" w:hAnsi="方正仿宋_GBK" w:eastAsia="方正仿宋_GBK" w:cs="方正仿宋_GBK"/>
      <w:color w:val="333333"/>
      <w:sz w:val="20"/>
      <w:szCs w:val="20"/>
      <w:u w:val="none"/>
    </w:rPr>
  </w:style>
  <w:style w:type="character" w:styleId="Font271">
    <w:name w:val="font271"/>
    <w:basedOn w:val="Style14"/>
    <w:qFormat/>
    <w:rPr>
      <w:rFonts w:ascii="方正仿宋_GBK" w:hAnsi="方正仿宋_GBK" w:eastAsia="方正仿宋_GBK" w:cs="方正仿宋_GBK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16:22:00Z</dcterms:created>
  <dc:creator>guest</dc:creator>
  <dc:description/>
  <dc:language>en-US</dc:language>
  <cp:lastModifiedBy>guest</cp:lastModifiedBy>
  <dcterms:modified xsi:type="dcterms:W3CDTF">2025-10-11T16:2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